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      I N - B E T W E E N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4.0 -  3/01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88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NBETWEEN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In-Between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In-Between on a single BBS System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 several CPU's in a Networking or Multi-Tasking enviro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In-Between. JNS Software retai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e software, copies of the software and related  materials. Als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, you agree to use reasonable efforts to protec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TWEEN.KEY file from unauthorized use, reproduction and distribu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not specifically granted in this license is reserved by 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-Between door game is distributed under the SHAREWARE concep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cept you may use the SHAREWARE (unregistered evaluation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period of time, which is normally thirty days set by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NBETWEEN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NBETWEEN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BETWEEN NBETWEEN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NBETWEEN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NBETWEEN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TWEEN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TWEEN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TWEEN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TWEEN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TWEEN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TWEEN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TWEEN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TWEEN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TWEEN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TWEEN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NBETWEEN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NBETWEEN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NBETWEEN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BETWEEN SETUP or just N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NBETWEE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NBETWEEN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NBETWEEN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                   &lt;-- Hands Allowed Per Day (15 or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30 ha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can be either 15 or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NBETWEEN NBETWEEN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NBETWEEN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NBETWEEN NBETWEEN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NBETWEEN NBETWEEN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NBETWEEN NBETWEEN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NBETWEE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ETWEEN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